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繁体" w:hAnsi="方正行楷繁体" w:eastAsia="方正行楷繁体"/>
          <w:b/>
          <w:b/>
          <w:sz w:val="72"/>
          <w:szCs w:val="72"/>
        </w:rPr>
      </w:pPr>
      <w:r>
        <w:rPr>
          <w:rFonts w:eastAsia="方正行楷繁体" w:cs="方正行楷繁体" w:ascii="方正行楷繁体" w:hAnsi="方正行楷繁体"/>
          <w:b/>
          <w:bCs/>
          <w:sz w:val="72"/>
          <w:szCs w:val="72"/>
        </w:rPr>
        <w:t xml:space="preserve"> “</w:t>
      </w:r>
      <w:r>
        <w:rPr>
          <w:rFonts w:ascii="方正行楷繁体" w:hAnsi="方正行楷繁体" w:eastAsia="方正行楷繁体"/>
          <w:b/>
          <w:bCs/>
          <w:sz w:val="72"/>
          <w:szCs w:val="72"/>
        </w:rPr>
        <w:t>全球低碳行动”</w:t>
      </w:r>
      <w:r>
        <w:rPr>
          <w:rFonts w:ascii="方正行楷繁体" w:hAnsi="方正行楷繁体" w:eastAsia="方正行楷繁体"/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低碳行动 和谐中国——台湾行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（活动草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坛组织机构</w:t>
      </w:r>
    </w:p>
    <w:p>
      <w:pPr>
        <w:pStyle w:val="Normal"/>
        <w:spacing w:lineRule="exact" w:line="560"/>
        <w:ind w:firstLine="689"/>
        <w:rPr/>
      </w:pPr>
      <w:r>
        <w:rPr>
          <w:b/>
          <w:sz w:val="28"/>
          <w:szCs w:val="28"/>
        </w:rPr>
        <w:t>主办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60"/>
        <w:ind w:left="420" w:firstLine="1540"/>
        <w:rPr>
          <w:sz w:val="28"/>
          <w:szCs w:val="28"/>
        </w:rPr>
      </w:pPr>
      <w:r>
        <w:rPr>
          <w:sz w:val="28"/>
          <w:szCs w:val="28"/>
        </w:rPr>
        <w:t>中国世界贸易组织研究会</w:t>
      </w:r>
    </w:p>
    <w:p>
      <w:pPr>
        <w:pStyle w:val="Normal"/>
        <w:spacing w:lineRule="exact" w:line="560"/>
        <w:ind w:left="420" w:firstLine="1540"/>
        <w:rPr>
          <w:sz w:val="28"/>
          <w:szCs w:val="28"/>
        </w:rPr>
      </w:pPr>
      <w:r>
        <w:rPr>
          <w:sz w:val="28"/>
          <w:szCs w:val="28"/>
        </w:rPr>
        <w:t>中国创意研究院</w:t>
      </w:r>
    </w:p>
    <w:p>
      <w:pPr>
        <w:pStyle w:val="Normal"/>
        <w:spacing w:lineRule="exact" w:line="560"/>
        <w:ind w:left="420" w:firstLine="1540"/>
        <w:rPr>
          <w:sz w:val="28"/>
          <w:szCs w:val="28"/>
        </w:rPr>
      </w:pPr>
      <w:r>
        <w:rPr>
          <w:sz w:val="28"/>
          <w:szCs w:val="28"/>
        </w:rPr>
        <w:t>台湾海峡两岸人文商贸交流协会</w:t>
      </w:r>
    </w:p>
    <w:p>
      <w:pPr>
        <w:pStyle w:val="Normal"/>
        <w:spacing w:lineRule="exact" w:line="5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区承办：</w:t>
      </w:r>
    </w:p>
    <w:p>
      <w:pPr>
        <w:pStyle w:val="Normal"/>
        <w:spacing w:lineRule="exact" w:line="560"/>
        <w:ind w:firstLine="1960"/>
        <w:rPr>
          <w:sz w:val="28"/>
          <w:szCs w:val="28"/>
        </w:rPr>
      </w:pPr>
      <w:r>
        <w:rPr>
          <w:sz w:val="28"/>
          <w:szCs w:val="28"/>
        </w:rPr>
        <w:t>北京盛世和平科技发展中心</w:t>
      </w:r>
    </w:p>
    <w:p>
      <w:pPr>
        <w:pStyle w:val="Normal"/>
        <w:spacing w:lineRule="exact" w:line="560"/>
        <w:ind w:firstLine="1960"/>
        <w:rPr>
          <w:sz w:val="28"/>
          <w:szCs w:val="28"/>
        </w:rPr>
      </w:pPr>
      <w:r>
        <w:rPr>
          <w:sz w:val="28"/>
          <w:szCs w:val="28"/>
        </w:rPr>
        <w:t>北京创意村营销策划有限公司</w:t>
      </w:r>
    </w:p>
    <w:p>
      <w:pPr>
        <w:pStyle w:val="Normal"/>
        <w:spacing w:lineRule="exact" w:line="560"/>
        <w:ind w:firstLine="1960"/>
        <w:rPr>
          <w:sz w:val="28"/>
          <w:szCs w:val="28"/>
        </w:rPr>
      </w:pPr>
      <w:r>
        <w:rPr>
          <w:sz w:val="28"/>
          <w:szCs w:val="28"/>
        </w:rPr>
        <w:t>北京厦门商会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</w:p>
    <w:p>
      <w:pPr>
        <w:pStyle w:val="Normal"/>
        <w:spacing w:lineRule="exact" w:line="56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湾台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福华大饭店或同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五星级）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题：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开展“全球低碳行动”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：</w:t>
      </w:r>
    </w:p>
    <w:p>
      <w:pPr>
        <w:pStyle w:val="Normal"/>
        <w:spacing w:lineRule="exact" w:line="560"/>
        <w:ind w:left="420" w:firstLine="280"/>
        <w:rPr>
          <w:sz w:val="28"/>
          <w:szCs w:val="28"/>
        </w:rPr>
      </w:pPr>
      <w:r>
        <w:rPr>
          <w:sz w:val="28"/>
          <w:szCs w:val="28"/>
        </w:rPr>
        <w:t>低碳行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谐中国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坛内容：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召开“两岸三地低碳和谐论坛”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发表“低碳和谐宣言”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开展“低碳和谐行动”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征集奖励低碳环保案例，宣传低碳环保思想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低碳和谐行动”志愿者签名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低碳和谐行动台湾行”摄影作品展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计我们的碳足迹——检测碳足迹，减少碳排放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低碳和谐行动”其它活动（考察台湾企业、经贸洽谈、与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湾领导人会面</w:t>
      </w:r>
      <w:r>
        <w:rPr>
          <w:sz w:val="28"/>
          <w:szCs w:val="28"/>
        </w:rPr>
        <w:t>···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请领导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陆（已确认）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王文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九届全国政协副主席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（拟请）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英九  国民党主席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  战  国民党名誉主席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金平  立法院长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敦义  行政院长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江炳坤  海峡交流基金会（海基会）董事长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吴志刚  台北市议员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志扬  台湾立法委员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武雄  中华民国全国工业总会理事长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蔡福兴  国际狮子会主席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冯金陵  </w:t>
      </w:r>
      <w:r>
        <w:rPr>
          <w:rFonts w:cs="宋体;SimSun" w:ascii="宋体;SimSun" w:hAnsi="宋体;SimSun"/>
          <w:sz w:val="28"/>
          <w:szCs w:val="28"/>
        </w:rPr>
        <w:t>1938</w:t>
      </w:r>
      <w:r>
        <w:rPr>
          <w:rFonts w:ascii="宋体;SimSun" w:hAnsi="宋体;SimSun" w:cs="宋体;SimSun"/>
          <w:sz w:val="28"/>
          <w:szCs w:val="28"/>
        </w:rPr>
        <w:t>年中将黄埔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期前国防部部长办公室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黄埔同学联谊会会长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刘继正   前南警部司令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姜旭颐   前金门防卫司令部副司令官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黄云生   前台北市兵役处处长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李启明   前三军大学战争学院陆军战略组主任教官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姚  强   前国防管理学院院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盛士畊   前专管区司令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费玉棠    前国防部处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郑福明    海军中将郑本基次子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黄肇南    前中科院处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詹清池    国民党副主席蒋孝严办公室主任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王  度    中华文物保护协会会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侯天鉴    台湾花卉蔬果科技发展协会理事长</w:t>
      </w:r>
    </w:p>
    <w:p>
      <w:pPr>
        <w:pStyle w:val="Normal"/>
        <w:ind w:left="1541" w:hanging="1400"/>
        <w:rPr/>
      </w:pPr>
      <w:r>
        <w:rPr>
          <w:rFonts w:ascii="宋体;SimSun" w:hAnsi="宋体;SimSun" w:cs="宋体;SimSun"/>
          <w:sz w:val="28"/>
          <w:szCs w:val="28"/>
        </w:rPr>
        <w:t>刘益民    台中市浙江同乡会理事长（台湾海利生物科技股份有限公司董事长）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秦力安    世安基金会副董事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刘武雄    书法家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潘立全    创新创业（中国）有限公司董事总经理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黄鹿玲    连妆国际创意美学董事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杨玲美    台南东南扶轮社创社社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林世栋    台北龙华扶轮社理事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黄昭明    中华民国工商建设研究会秘书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陈武雄    中华民国全国工业总会理事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马爱珍    台湾女企业家协会理事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陈正吉    亚洲台湾商会联合总会会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许胜雄    台湾区电机电子工业总会理事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李庆平    中国台商发展促进协会副理事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赖文鑫    中国台商协会名誉会长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蔡福兴    台北市西餐商业同业工会理事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正豪     台商服务总会会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建院     台北市副市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英俊     台北市政府政府人事处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治平     台北市政府人事处秘书室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作文     中华人民共和国公安部边防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正典     中华文经发展协会理事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文彦     中华儒学青年会会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水村     台北市圆山狮子会会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宗奎     中国民众党副主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福全     中华值销人知识交流联谊会会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  凯     世界提示投资基金会主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永萍     台北市文化局局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碧良     立法院高级顾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丰名     台湾高偕管理全球经贸协会理事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马  禄     台湾人民行动联盟全国委员会主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宗榕     美国黄兴两岸和平基金会台北分会会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黎国威     世界客属总会国际事务委员会召集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清颂     台北市公关协会秘书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军安     赖比瑞亚共和国荣誉大使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程安排</w:t>
      </w:r>
    </w:p>
    <w:tbl>
      <w:tblPr>
        <w:tblW w:w="10288" w:type="dxa"/>
        <w:jc w:val="left"/>
        <w:tblInd w:w="-9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9278"/>
      </w:tblGrid>
      <w:tr>
        <w:trPr>
          <w:trHeight w:val="46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天）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大陆</w:t>
            </w: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  <w:t>-</w:t>
            </w: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台北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  <w:t>上午：机场欢迎仪式，主流媒体报道，领导人员由奔驰车全程陪同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  <w:t>下午：台湾嘉宾的欢迎晚宴</w:t>
            </w:r>
          </w:p>
        </w:tc>
      </w:tr>
      <w:tr>
        <w:trPr>
          <w:trHeight w:val="31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0"/>
                <w:szCs w:val="26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rFonts w:ascii="Arial" w:hAnsi="Arial" w:cs="Arial"/>
                <w:b/>
                <w:color w:val="008000"/>
              </w:rPr>
              <w:t>早餐：</w:t>
            </w:r>
            <w:r>
              <w:rPr>
                <w:rFonts w:cs="Arial" w:ascii="Arial" w:hAnsi="Arial"/>
                <w:b/>
                <w:color w:val="008000"/>
              </w:rPr>
              <w:t>X</w:t>
            </w:r>
            <w:r>
              <w:rPr>
                <w:rFonts w:ascii="Arial" w:hAnsi="Arial" w:cs="Arial"/>
                <w:b/>
                <w:color w:val="008000"/>
              </w:rPr>
              <w:t>　　午餐：</w:t>
            </w:r>
            <w:r>
              <w:rPr>
                <w:rFonts w:cs="Arial" w:ascii="Arial" w:hAnsi="Arial"/>
                <w:b/>
                <w:color w:val="008000"/>
              </w:rPr>
              <w:t>X</w:t>
            </w:r>
            <w:r>
              <w:rPr>
                <w:rFonts w:ascii="Arial" w:hAnsi="Arial" w:cs="Arial"/>
                <w:b/>
                <w:color w:val="008000"/>
              </w:rPr>
              <w:t>　　晚餐：○　　宿：福华大饭店或同级</w:t>
            </w:r>
          </w:p>
        </w:tc>
      </w:tr>
      <w:tr>
        <w:trPr>
          <w:trHeight w:val="108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二天）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台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上午：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召开“两岸三地低碳和谐论坛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下午：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安排在台湾市政府白马厅参加主题论坛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6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  <w:color w:val="008000"/>
              </w:rPr>
              <w:t>早餐：○　　午餐：○　　晚餐：○</w:t>
            </w:r>
            <w:r>
              <w:rPr>
                <w:rFonts w:ascii="PMingLiU;新細明體" w:hAnsi="PMingLiU;新細明體" w:cs="PMingLiU;新細明體" w:eastAsia="PMingLiU;新細明體"/>
                <w:b/>
                <w:color w:val="008000"/>
              </w:rPr>
              <w:t xml:space="preserve">    </w:t>
            </w:r>
            <w:r>
              <w:rPr>
                <w:rFonts w:ascii="Arial" w:hAnsi="Arial" w:cs="Arial"/>
                <w:b/>
                <w:color w:val="008000"/>
              </w:rPr>
              <w:t>宿：福华大饭店或同级</w:t>
            </w:r>
          </w:p>
        </w:tc>
      </w:tr>
      <w:tr>
        <w:trPr>
          <w:trHeight w:val="27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三天）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台北－日月潭－南投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  <w:t>上午：</w:t>
            </w: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故宫博物馆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。院中承袭清宫中自北宋以来，历代帝皇的收藏，超过六十五万件的历史文物，包括书法、绘画、铜器、玉器、陶瓷．．．等品目繁多，时间上涵盖了自中国上下约七千年的历史，是为中国艺术与工艺品中的菁华。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下午：</w:t>
            </w: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日月潭环湖观光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。日月潭是名列台湾八景之一，台湾最大的山中湖泊，眺望文武庙、德化社、慈恩塔，欣赏少数民族邵族歌舞表演，可与邵族青年男女跳舞同乐。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0"/>
                <w:szCs w:val="26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rFonts w:ascii="Arial" w:hAnsi="Arial" w:cs="Arial"/>
                <w:b/>
                <w:color w:val="008000"/>
              </w:rPr>
              <w:t>早餐：○　　午餐：○　　晚餐：○　　宿：哲园大饭店或同级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四天）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南投</w:t>
            </w:r>
            <w:r>
              <w:rPr>
                <w:rFonts w:ascii="PMingLiU;新細明體" w:hAnsi="PMingLiU;新細明體" w:cs="PMingLiU;新細明體"/>
                <w:b/>
                <w:bCs/>
                <w:sz w:val="26"/>
                <w:szCs w:val="26"/>
              </w:rPr>
              <w:t>－</w:t>
            </w: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阿里山－高雄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  <w:t>上午：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6"/>
                <w:szCs w:val="26"/>
              </w:rPr>
              <w:t>【阿里山森林游乐区】</w:t>
            </w:r>
            <w:r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  <w:t>。阿里山位于嘉义县境，为东南亚最高峰玉山的支脉。途经热、暖、温、寒四带，景致迥异。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  <w:t>下午：【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6"/>
                <w:szCs w:val="26"/>
              </w:rPr>
              <w:t>台南安平古堡</w:t>
            </w:r>
            <w:r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  <w:t>】【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6"/>
                <w:szCs w:val="26"/>
              </w:rPr>
              <w:t>赤崁楼</w:t>
            </w:r>
            <w:r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  <w:t>】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【</w:t>
            </w:r>
            <w:r>
              <w:rPr>
                <w:rFonts w:ascii="PMingLiU;新細明體" w:hAnsi="PMingLiU;新細明體" w:cs="PMingLiU;新細明體"/>
                <w:b/>
                <w:bCs/>
                <w:sz w:val="26"/>
                <w:szCs w:val="26"/>
              </w:rPr>
              <w:t>高雄西子湾】、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【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6"/>
                <w:szCs w:val="26"/>
              </w:rPr>
              <w:t>打狗领事馆</w:t>
            </w:r>
            <w:r>
              <w:rPr>
                <w:rFonts w:ascii="PMingLiU;新細明體" w:hAnsi="PMingLiU;新細明體" w:cs="PMingLiU;新細明體"/>
                <w:b/>
                <w:bCs/>
                <w:sz w:val="26"/>
                <w:szCs w:val="26"/>
              </w:rPr>
              <w:t>】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【</w:t>
            </w:r>
            <w:r>
              <w:rPr>
                <w:rFonts w:ascii="PMingLiU;新細明體" w:hAnsi="PMingLiU;新細明體" w:cs="PMingLiU;新細明體"/>
                <w:b/>
                <w:bCs/>
                <w:sz w:val="26"/>
                <w:szCs w:val="26"/>
              </w:rPr>
              <w:t>六合夜市】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0"/>
                <w:szCs w:val="2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6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rFonts w:ascii="Arial" w:hAnsi="Arial" w:cs="Arial"/>
                <w:b/>
                <w:color w:val="008000"/>
              </w:rPr>
              <w:t>早餐：○　　午餐：○　　晚餐：○　　宿：</w:t>
            </w:r>
            <w:r>
              <w:rPr>
                <w:rFonts w:ascii="宋体;SimSun" w:hAnsi="宋体;SimSun" w:cs="宋体;SimSun"/>
                <w:b/>
                <w:bCs/>
                <w:color w:val="008000"/>
                <w:sz w:val="22"/>
                <w:szCs w:val="22"/>
              </w:rPr>
              <w:t>寒轩国际大饭店或</w:t>
            </w:r>
            <w:r>
              <w:rPr>
                <w:rFonts w:ascii="Arial" w:hAnsi="Arial" w:cs="Arial"/>
                <w:b/>
                <w:color w:val="008000"/>
              </w:rPr>
              <w:t>同级</w:t>
            </w:r>
          </w:p>
        </w:tc>
      </w:tr>
      <w:tr>
        <w:trPr>
          <w:trHeight w:val="27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五天）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高雄－垦丁－台东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上午：垦丁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【</w:t>
            </w: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猫鼻头】：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位于恒春半岛的东南岬，介于台湾海峡和巴士海峡的交界处，距白砂约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3.5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公里，为典型的珊瑚礁海岸侵蚀地形。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下午：台东</w:t>
            </w:r>
          </w:p>
        </w:tc>
      </w:tr>
      <w:tr>
        <w:trPr>
          <w:trHeight w:val="2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0"/>
                <w:szCs w:val="26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rFonts w:ascii="Arial" w:hAnsi="Arial" w:cs="Arial"/>
                <w:b/>
                <w:color w:val="008000"/>
              </w:rPr>
              <w:t>早餐：○　　午餐：○　　晚餐：○　　宿：娜鲁湾大饭店或同级</w:t>
            </w:r>
          </w:p>
        </w:tc>
      </w:tr>
      <w:tr>
        <w:trPr>
          <w:trHeight w:val="42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六天）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台东－花莲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上午：【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6"/>
                <w:szCs w:val="26"/>
              </w:rPr>
              <w:t>水往高处流奇景】</w:t>
            </w:r>
            <w:r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  <w:t>。途经三仙台北上</w:t>
            </w:r>
            <w:r>
              <w:rPr>
                <w:rFonts w:cs="PMingLiU;新細明體" w:ascii="PMingLiU;新細明體" w:hAnsi="PMingLiU;新細明體"/>
                <w:color w:val="000000"/>
                <w:sz w:val="26"/>
                <w:szCs w:val="26"/>
              </w:rPr>
              <w:t>6</w:t>
            </w:r>
            <w:r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  <w:t>公里可至石雨伞，石灰石隆起的海蚀地形，狭长岩岬斜伸入海，景观独特而壮丽。【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6"/>
                <w:szCs w:val="26"/>
              </w:rPr>
              <w:t>北回归线标】</w:t>
            </w:r>
            <w:r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  <w:t>是花东公路上一个小型停驻站，大多游客都会在此拍照留念</w:t>
            </w:r>
            <w:r>
              <w:rPr>
                <w:rFonts w:ascii="PMingLiU;新細明體" w:hAnsi="PMingLiU;新細明體" w:cs="PMingLiU;新細明體"/>
                <w:b/>
                <w:bCs/>
                <w:sz w:val="26"/>
                <w:szCs w:val="26"/>
              </w:rPr>
              <w:t>，【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6"/>
                <w:szCs w:val="26"/>
              </w:rPr>
              <w:t>石梯坪】</w:t>
            </w:r>
            <w:r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  <w:t>因陆地上的岩石向海伸入，形成大大小小的湾澳。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  <w:t>下午：</w:t>
            </w: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花莲【太鲁阁公园】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游览：其云石峡谷为东西横贯公里最迷人之风景区。太鲁阁峡谷全为云石悬崖峭壁天然堆砌而成，其美妙天工令人叹为观止。其中以燕子口，九曲洞为出名。</w:t>
            </w:r>
          </w:p>
        </w:tc>
      </w:tr>
      <w:tr>
        <w:trPr>
          <w:trHeight w:val="3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0"/>
                <w:szCs w:val="2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6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rFonts w:ascii="Arial" w:hAnsi="Arial" w:cs="Arial"/>
                <w:b/>
                <w:color w:val="008000"/>
              </w:rPr>
              <w:t>早餐：○　　午餐：○　　晚餐：○　　宿：金典假日大饭店或同级</w:t>
            </w:r>
          </w:p>
        </w:tc>
      </w:tr>
      <w:tr>
        <w:trPr>
          <w:trHeight w:val="5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七天）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花莲－台北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上午：</w:t>
            </w: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信义商圈和</w:t>
            </w: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  <w:t>101</w:t>
            </w: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大楼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下午：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6"/>
                <w:szCs w:val="26"/>
              </w:rPr>
              <w:t>【中山纪念馆】。</w:t>
            </w:r>
          </w:p>
        </w:tc>
      </w:tr>
      <w:tr>
        <w:trPr>
          <w:trHeight w:val="2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PMingLiU;新細明體" w:hAnsi="PMingLiU;新細明體" w:cs="PMingLiU;新細明體"/>
                <w:color w:val="000000"/>
                <w:sz w:val="20"/>
                <w:szCs w:val="2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6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color w:val="008000"/>
              </w:rPr>
              <w:t>早餐：○　　午餐：○　　晚餐：○　　宿：福华大饭店或同级</w:t>
            </w:r>
          </w:p>
        </w:tc>
      </w:tr>
      <w:tr>
        <w:trPr>
          <w:trHeight w:val="67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（第八天）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台北－温暖的家</w:t>
            </w:r>
          </w:p>
        </w:tc>
      </w:tr>
      <w:tr>
        <w:trPr>
          <w:trHeight w:val="45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0"/>
                <w:szCs w:val="26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color w:val="008000"/>
              </w:rPr>
              <w:t>早餐：○　　午餐：</w:t>
            </w:r>
            <w:r>
              <w:rPr>
                <w:rFonts w:cs="Arial" w:ascii="Arial" w:hAnsi="Arial"/>
                <w:b/>
                <w:color w:val="008000"/>
              </w:rPr>
              <w:t>X</w:t>
            </w:r>
            <w:r>
              <w:rPr>
                <w:rFonts w:ascii="Arial" w:hAnsi="Arial" w:cs="Arial"/>
                <w:b/>
                <w:color w:val="008000"/>
              </w:rPr>
              <w:t>　　</w:t>
            </w:r>
            <w:r>
              <w:rPr>
                <w:rFonts w:ascii="Arial" w:hAnsi="Arial" w:cs="Arial" w:eastAsia="Arial"/>
                <w:b/>
                <w:color w:val="008000"/>
              </w:rPr>
              <w:t xml:space="preserve"> </w:t>
            </w:r>
            <w:r>
              <w:rPr>
                <w:rFonts w:ascii="Arial" w:hAnsi="Arial" w:cs="Arial"/>
                <w:b/>
                <w:color w:val="008000"/>
              </w:rPr>
              <w:t>晚餐：</w:t>
            </w:r>
            <w:r>
              <w:rPr>
                <w:rFonts w:cs="Arial" w:ascii="Arial" w:hAnsi="Arial"/>
                <w:b/>
                <w:color w:val="008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繁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8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w w:val="66"/>
      <w:sz w:val="7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12:00Z</dcterms:created>
  <dc:creator>user</dc:creator>
  <dc:description/>
  <cp:keywords/>
  <dc:language>en-US</dc:language>
  <cp:lastModifiedBy>微软系统</cp:lastModifiedBy>
  <cp:lastPrinted>2010-05-24T16:15:00Z</cp:lastPrinted>
  <dcterms:modified xsi:type="dcterms:W3CDTF">2010-05-27T06:35:00Z</dcterms:modified>
  <cp:revision>80</cp:revision>
  <dc:subject/>
  <dc:title>“全球低碳行动”</dc:title>
</cp:coreProperties>
</file>